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6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Name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Date _____________ Period 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ouble-Entry Journal for “Contents of the Dead Man’s Pocket”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~by Jack Finne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ample sentence starters are provided for you as you read the text.  Answers must be thought-out and in complete sentence format.  Be prepared to share your answers out lou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ote and Page #:</w:t>
        <w:tab/>
        <w:tab/>
        <w:tab/>
        <w:tab/>
        <w:tab/>
        <w:tab/>
        <w:tab/>
        <w:t>Sentence Start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I guess not.”  She smiled and turned back 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I think that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wards the bedroom. (6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re was nothing in the apartment long enough 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I wonder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o reach that paper. (7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t won’t bring me a promotion either, he argued-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This is important because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not of itself. (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In the back of his mind he knew he’d better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I predict…</w:t>
      </w: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hurry and get this over with before he thought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oo much, and at the window he didn’t allow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imself to hesitate. (8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f anyone heard him, there was no sign of it,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This reminds me of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presently Tom Benecke knew he had to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ry moving; there was nothing else h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could do. (10/1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the barrier broke then, and the fear</w:t>
        <w:tab/>
        <w:tab/>
        <w:tab/>
      </w:r>
      <w:r>
        <w:rPr>
          <w:rFonts w:cs="Comic Sans MS" w:ascii="Comic Sans MS" w:hAnsi="Comic Sans MS"/>
          <w:i/>
          <w:sz w:val="22"/>
          <w:szCs w:val="22"/>
        </w:rPr>
        <w:t>Tom must be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the awful height he stood on course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rough his nerves and muscles.  (1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She’d have to get the building superintendent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I think that Tom feels…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or a neighbor, and he pictured himself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smiling and answering their questions as he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limbed in.  “I just wanted to get a breath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because…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f fresh air, so ----“(13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ontents of the dead man’s pockets</w:t>
      </w:r>
      <w:r>
        <w:rPr>
          <w:rFonts w:cs="Comic Sans MS" w:ascii="Comic Sans MS" w:hAnsi="Comic Sans MS"/>
          <w:sz w:val="22"/>
          <w:szCs w:val="22"/>
        </w:rPr>
        <w:t>, he thought,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Tom is most concerned with…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one sheet of paper bearing penciled notations –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incomprehensible. (15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hen with full power, with every last scrap of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Tom most likely called Clare’s nam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rength he could bring to bear, he shot his 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because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m forward toward the glass, and he said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Clare!” (16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s he saw the yellow paper, the pencil flying,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This ending is…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ooped off the desk and, unimpeded by the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lassless window, sail out into the night and out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t>of his life, Tom Benecke burst into laughter</w:t>
        <w:tab/>
        <w:tab/>
      </w:r>
      <w:r>
        <w:rPr>
          <w:rFonts w:cs="Comic Sans MS" w:ascii="Comic Sans MS" w:hAnsi="Comic Sans MS"/>
          <w:i/>
          <w:sz w:val="22"/>
          <w:szCs w:val="22"/>
        </w:rPr>
        <w:t>because…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then closed the door behind him. (16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35:00Z</dcterms:created>
  <dc:creator>jflory</dc:creator>
  <dc:description/>
  <cp:keywords/>
  <dc:language>en-US</dc:language>
  <cp:lastModifiedBy>jflory</cp:lastModifiedBy>
  <dcterms:modified xsi:type="dcterms:W3CDTF">2010-08-25T21:11:00Z</dcterms:modified>
  <cp:revision>6</cp:revision>
  <dc:subject/>
  <dc:title> </dc:title>
</cp:coreProperties>
</file>